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19-01-2025-006888-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753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3 мая 2025 года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Шишман А.В., рассмотрев в открытом судебном заседании гражданское дело по исковому заявлению общества с ограниченной ответственностью «АльфаСтрахование - ОМС» к Соловьеву Андрею Анатольевичу о взыскании расходов страховой медицинской организации на оплату медицинской помощи, оказанной застрахованному лицу вследствие причинения вреда его здоровью и судебных расходов, третье лицо, не заявляющее самостоятельных требований, *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«АльфаСтрахование - ОМС» к Соловьеву Андрею Анатольевичу о взыскании расходов страховой медицинской организации на оплату медицинской помощи, оказанной застрахованному лицу вследствие причинения вреда его здоровью и судебных расходов, третье лицо, не заявляющее самостоятельных требований, *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Соловьева Андрея Анатольевича (паспорт *) в пользу общества с ограниченной ответственностью «АльфаСтрахование - ОМС» (ИНН 7106060429) денежные средства в счет возмещения расходов, затраченных на оказание медицинской помощи застрахованному лицу в размере 37 953 рублей 43 копеек и расход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оплате государственной пошлины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 копеек, взыскав всего 41 953 (сорок одна тысяча девятьсот пятьдесят три) рубля 43 копейки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МАО-Югры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ес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